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OCATORIA DE PLENO EXTRAORD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A: JUEVES, 31 DE OCTUBRE DE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A: 14:00 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N DEL DÍ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.- APROBACION INICIAL DE LA MODIFICACION DE LA ORDENANZA DEL SERVICIO DE REGULACIÓN Y CONTROL DE ESTACIONAMIENTO EN DIVERSAS VÍAS PÚBLICAS DE LA CIUDAD DE MOJÁC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º.- APROBACION PROVISIONAL DE LA MODIFICACION PUNTUAL DE LAS NN.SS. DE MOJÁCAR ADAPTADAS PARCIAL A LA L.O.U.A., PROMOVIDO POR EL AYTO. DE MOJÁCAR, EN EL ENTORNO DE LAS PLAZAS ARBOLLÓN Y FRONTÓN DEL CASCO URBA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2:00Z</dcterms:created>
  <dc:creator>usuario_2</dc:creator>
  <dc:description/>
  <cp:keywords/>
  <dc:language>en-US</dc:language>
  <cp:lastModifiedBy>usuario_2</cp:lastModifiedBy>
  <dcterms:modified xsi:type="dcterms:W3CDTF">2013-10-29T09:13:00Z</dcterms:modified>
  <cp:revision>1</cp:revision>
  <dc:subject/>
  <dc:title>CONVOCATORIA DE PLENO EXTRAORDINARIO</dc:title>
</cp:coreProperties>
</file>